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d'Alger dans leur appart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068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n 1832,dans Alger récemment conquise,delacroix s'introduit quelques heures dans un harem.Il en rapporte un chef-d'oeuvre,femmes d'Alger dans leur appartement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