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rg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illard-Baron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eul Bergenson a fait de l'intuition de la durée la découverte principale de toute une philosophiedu moi, de la nature, de l'Univers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