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oses de Tlemc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Y; Marie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8083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n 1868,Angelina et Vincenzo quittent la Sicile pour l'Algérie.Pour angelina ,mariée à seize ans à un être violent, tout n'est qu'épreuves et désillusions.elle apprendra pourtant à se libérer de ses peurs peurs et à aimer cette terre qui lui offrira, malgré tout , un étonnant desti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