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avid Copperfiel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kens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nglaise/ David Copperfiel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