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اب الح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ّود، أني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كو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3429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س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ة عبّ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