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حلة الثامنة للسندب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ي، ج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ش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3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بس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