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héroines algériennes dans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 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écit/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