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لات إمرس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رسون، رالف وال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ي، 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إنجليز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الأمري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