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تشراق الفرنسي و الأدب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ويش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ريب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1571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شراق الفر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