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طورة و التاريخ في التراث الشرق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، محمود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 للدراسات و البحوث الانسانية و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487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مة جلجام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