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محمد العيد محمد علي خل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محمد ا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