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ة الألباب و نخبة الإعج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ناطي، أبو حامد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