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ا يحتاج إليه الكاتب من مهموز و مقصور و ممدو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جنّى، أبي الفتح عث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زرجي، عبد الباق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شه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اعد 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