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رأة عند نقطة الص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الس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