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س النحوية و الإملائية في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ضي، الطاهر خلي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707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ح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