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dérèglement du mond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alouf; Am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rasse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1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5312997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e siècle/ relations internationales/ civilisation/ Orient/ Occident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