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erb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s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5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oeurs/ coutumes/ Berb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