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ضاء و القضاة عند العر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حيم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تب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سوعة روائع 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ثال وحكم وأشعار و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3002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