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شعرية الكاملة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ار، محمد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