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كتساب اللغة العربية عند الطفل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زروتي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صب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36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 و 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ط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