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نز آغرا المف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اطي، رم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البول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