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وة الانتق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كادا، في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توري سيكاد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