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قام الأك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يستو، كوسي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سينا أوليس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