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رث الأس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الي، إفيل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يلين نب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