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يسيكا بين فكي الحو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ور، سي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ون فا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