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ساوة الح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ستور، هيل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لين فو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