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أساسية في عل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كوبسون، رو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علي 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