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'Einstein disait à son coiff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ke; L.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2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sique/ Einste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