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يخ عبد السلام السلطاني، حياته وأعما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جية، 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تعل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670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بن عبد الرحمن السلط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