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لغة العر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عيد، صالح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أسامة للطباعة وا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71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40043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