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شي الشمني على الدمامين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يني، بدر الدين محمد بن أبي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أعمال آل الش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