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ى السين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، ل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5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ر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