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دقية القدي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، كا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، جوهر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فنون المطب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054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در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