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يا 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مون، نج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د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