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humm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n; 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314680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