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pour un art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d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25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peinture/ calli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