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antine, Bougie, Boussaâda ... et autres poè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kad; Abderrah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310071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