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bsolue canicu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CHICHE; 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4681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