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ema algérien des films et des homm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zaroute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Raf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2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né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