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إفادة لمن يطلب الاستفادة و يليه إرشاد المتعلمين و يليه شرح الشيخ العلامة المجاوي لمنظومة العارف بالله سيدي محمد الإمام المنزلي في آداب المريد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وي،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ي، عبد الرحمن حماد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خاص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ة و مؤلفات شيخ الجماعة بحاضرة قسنطينة الشيخ عبد القادر المج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876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غ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رق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