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حي النظر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ّوري، حمو محمد عي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ة خاص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ساحات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يخ محمد عيسى الن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اته و آثار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5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5690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و محمد عيسى الن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