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, un par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kaou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f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 récit personnel/ biographie/ Mouloud Chekaou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