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faces, lettres et articles volume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kiret el n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74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re/ arti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