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ن حبيب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و سيلفا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اجين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31401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كتور مالو سيل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