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رب التحرير في الأدب والسمعيات البصر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ياد، محم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نك، نب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2163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ورة التحري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54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62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وغراف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