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مر الصغ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رات، سه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ناجي، م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656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هداء الجزائري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ورة الجزائ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