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سبي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، محمد 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و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51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