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حلة ابن بطوطة المسماة تحفة النظار في غرائب الأمص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بطو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ب، طل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1369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ب الرحل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حل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بطوط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