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ينة في الشعر العربي الجزائري </w:t>
      </w:r>
      <w:r>
        <w:rPr/>
        <w:t>1925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ر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 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ن في 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