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زدهار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دهار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يات ال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عمال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قية تدريس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